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ALUMNOS/AS PARTICIPANTES</w:t>
      </w:r>
    </w:p>
    <w:p>
      <w:pPr>
        <w:pStyle w:val="Normal"/>
        <w:tabs>
          <w:tab w:val="clear" w:pos="708"/>
          <w:tab w:val="left" w:pos="957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el grupo de Office 365 correspondiente a vuestro colegio</w:t>
      </w:r>
      <w:r>
        <w:rPr>
          <w:rFonts w:cs="Arial" w:ascii="Arial" w:hAnsi="Arial"/>
        </w:rPr>
        <w:t xml:space="preserve">, encontráis estos listados que </w:t>
      </w:r>
      <w:r>
        <w:rPr>
          <w:rFonts w:cs="Arial" w:ascii="Arial" w:hAnsi="Arial"/>
          <w:b/>
        </w:rPr>
        <w:t>debéis descargar y cumplimentar</w:t>
      </w:r>
      <w:r>
        <w:rPr>
          <w:rFonts w:cs="Arial" w:ascii="Arial" w:hAnsi="Arial"/>
        </w:rPr>
        <w:t xml:space="preserve">. Una vez hecho esto, debéis </w:t>
      </w:r>
      <w:r>
        <w:rPr>
          <w:rFonts w:cs="Arial" w:ascii="Arial" w:hAnsi="Arial"/>
          <w:b/>
        </w:rPr>
        <w:t>cargar de nuevo el fichero en el grupo, renombrándolo como “CUMPLIMENTADO”, AL MENOS 15 DÍAS ANTES</w:t>
      </w:r>
      <w:r>
        <w:rPr>
          <w:rFonts w:cs="Arial" w:ascii="Arial" w:hAnsi="Arial"/>
        </w:rPr>
        <w:t xml:space="preserve"> de que vengáis. Es fundamental para nosotros de cara a organizar lo mejor y más exhaustivamente la semana (regímenes de dietas, agrupamientos…).                             ¡MUCHAS GRACIAS POR VUESTRA COLABORACIÓ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cuden alumnos/as cuyos </w:t>
      </w:r>
      <w:r>
        <w:rPr>
          <w:rFonts w:cs="Arial" w:ascii="Arial" w:hAnsi="Arial"/>
          <w:b/>
        </w:rPr>
        <w:t>nombres no</w:t>
      </w:r>
      <w:r>
        <w:rPr>
          <w:rFonts w:cs="Arial" w:ascii="Arial" w:hAnsi="Arial"/>
        </w:rPr>
        <w:t xml:space="preserve"> sean muy </w:t>
      </w:r>
      <w:r>
        <w:rPr>
          <w:rFonts w:cs="Arial" w:ascii="Arial" w:hAnsi="Arial"/>
          <w:b/>
        </w:rPr>
        <w:t>convencionales</w:t>
      </w:r>
      <w:r>
        <w:rPr>
          <w:rFonts w:cs="Arial" w:ascii="Arial" w:hAnsi="Arial"/>
        </w:rPr>
        <w:t xml:space="preserve"> o pueda conducir a equívocos (caso de los nombres de algunos alumnos inmigrantes), por favor, </w:t>
      </w:r>
      <w:r>
        <w:rPr>
          <w:rFonts w:cs="Arial" w:ascii="Arial" w:hAnsi="Arial"/>
          <w:b/>
        </w:rPr>
        <w:t>indicadnos si son chicos o chicas</w:t>
      </w:r>
      <w:r>
        <w:rPr>
          <w:rFonts w:cs="Arial" w:ascii="Arial" w:hAnsi="Arial"/>
        </w:rPr>
        <w:t xml:space="preserve"> para poder organizar los grupos de las habit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os pedimos que nos indiquéis en las casillas correspondientes la asistencia de </w:t>
      </w:r>
      <w:r>
        <w:rPr>
          <w:rFonts w:cs="Arial" w:ascii="Arial" w:hAnsi="Arial"/>
          <w:b/>
        </w:rPr>
        <w:t xml:space="preserve">alumnos con necesidades específicas de apoyo educativo ACNEAES </w:t>
      </w:r>
      <w:r>
        <w:rPr>
          <w:rFonts w:cs="Arial" w:ascii="Arial" w:hAnsi="Arial"/>
        </w:rPr>
        <w:t xml:space="preserve">(indicad tipo: NEEs -como TGD o discapacidad intelectual, motórica, visual o auditiva-, TDAH, trastornos del lenguaje, Educación Compensatoria, Altas Capacidades, alumnos con problemas de conducta…), con </w:t>
      </w:r>
      <w:r>
        <w:rPr>
          <w:rFonts w:cs="Arial" w:ascii="Arial" w:hAnsi="Arial"/>
          <w:b/>
        </w:rPr>
        <w:t xml:space="preserve">dificultades de autonomía referidas a la higiene </w:t>
      </w:r>
      <w:r>
        <w:rPr>
          <w:rFonts w:cs="Arial" w:ascii="Arial" w:hAnsi="Arial"/>
        </w:rPr>
        <w:t xml:space="preserve">(indicad tipo: enuresis, encopresis, menstruación…), con </w:t>
      </w:r>
      <w:r>
        <w:rPr>
          <w:rFonts w:cs="Arial" w:ascii="Arial" w:hAnsi="Arial"/>
          <w:b/>
        </w:rPr>
        <w:t>dificultades de autonomía referidas al cuidado de su imagen externa</w:t>
      </w:r>
      <w:r>
        <w:rPr>
          <w:rFonts w:cs="Arial" w:ascii="Arial" w:hAnsi="Arial"/>
        </w:rPr>
        <w:t xml:space="preserve"> (indicad tipo: vestirse, ducharse…), con alguna </w:t>
      </w:r>
      <w:r>
        <w:rPr>
          <w:rFonts w:cs="Arial" w:ascii="Arial" w:hAnsi="Arial"/>
          <w:b/>
        </w:rPr>
        <w:t>dieta especial</w:t>
      </w:r>
      <w:r>
        <w:rPr>
          <w:rFonts w:cs="Arial" w:ascii="Arial" w:hAnsi="Arial"/>
        </w:rPr>
        <w:t xml:space="preserve"> (indicad cuál: diabéticos, celiacos, dietas religiosas, veganismo...), con algún tipo de </w:t>
      </w:r>
      <w:r>
        <w:rPr>
          <w:rFonts w:cs="Arial" w:ascii="Arial" w:hAnsi="Arial"/>
          <w:b/>
        </w:rPr>
        <w:t>enfermedad</w:t>
      </w:r>
      <w:r>
        <w:rPr>
          <w:rFonts w:cs="Arial" w:ascii="Arial" w:hAnsi="Arial"/>
        </w:rPr>
        <w:t xml:space="preserve"> (indicad cuál: problemas respiratorios, cardiacos, renales, articulares, sonambulismo, otras enfermedades...). Siempre que sea necesario, indicadnos las </w:t>
      </w:r>
      <w:r>
        <w:rPr>
          <w:rFonts w:cs="Arial" w:ascii="Arial" w:hAnsi="Arial"/>
          <w:b/>
        </w:rPr>
        <w:t>observaciones pertinentes</w:t>
      </w:r>
      <w:r>
        <w:rPr>
          <w:rFonts w:cs="Arial" w:ascii="Arial" w:hAnsi="Arial"/>
        </w:rPr>
        <w:t xml:space="preserve"> respecto a estos alumnos/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cumplimentar estos datos, deberéis ayudaros del documento de “DATOS DEL ALUMNO, AUTORIZACIONES Y CUESTIONARIO DE AUTONOMÍA PERSONAL Y NECESIDADES EDUCATIVAS”, extrayendo toda esta información que os pedimos, que es fundamental para poder atender adecuada y correctamente todas las necesidades que vuestros alumnos/as preci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gualmente, queremos que indiquéis en esta tabla aquellos </w:t>
      </w:r>
      <w:r>
        <w:rPr>
          <w:rFonts w:cs="Arial" w:ascii="Arial" w:hAnsi="Arial"/>
          <w:b/>
        </w:rPr>
        <w:t>alumnos que no han sido autorizados para poder ser fotografiados, filmados, grabados (voz) y que no tienen consentimiento para el tratamiento de dichas imágenes/voz</w:t>
      </w:r>
      <w:r>
        <w:rPr>
          <w:rFonts w:cs="Arial" w:ascii="Arial" w:hAnsi="Arial"/>
        </w:rPr>
        <w:t>, con el fin de evitar hacerlo por error y saberlo de antemano y desde el primer momento de su llegada al CRIE. También podéis extraer esta información del documento indicado en el párrafo anterior (“Datos del alumno, Autorizaciones y Cuestionario de Autonomía Personal y Necesidades Educativas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418"/>
        <w:gridCol w:w="1842"/>
        <w:gridCol w:w="1985"/>
        <w:gridCol w:w="1701"/>
        <w:gridCol w:w="1843"/>
        <w:gridCol w:w="2039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4A442A"/>
              </w:rPr>
            </w:pPr>
            <w:r>
              <w:rPr>
                <w:rFonts w:cs="Arial" w:ascii="Arial" w:hAnsi="Arial"/>
                <w:b/>
                <w:color w:val="4A442A"/>
                <w:sz w:val="28"/>
                <w:szCs w:val="28"/>
              </w:rPr>
              <w:t>LISTADO DE ALUMNOS/AS PARTICIPANTES                     PROYECTO “BIOVIDA”                  CURSO 2018-2019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OMBRE DEL CENTRO EDUCATIVO:</w:t>
            </w:r>
            <w:r>
              <w:rPr>
                <w:rFonts w:cs="Arial" w:ascii="Arial" w:hAnsi="Arial"/>
                <w:color w:val="4F6228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PROFESOR RESPONSABLE (nombre y dos apellidos e e-mail educacyl):</w:t>
            </w:r>
            <w:r>
              <w:rPr>
                <w:rFonts w:cs="Arial" w:ascii="Arial" w:hAnsi="Arial"/>
                <w:color w:val="4F6228"/>
              </w:rPr>
              <w:t>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6228"/>
              </w:rPr>
              <w:t>FECHAS DE ASISTENCIA:</w:t>
            </w:r>
            <w:r>
              <w:rPr>
                <w:rFonts w:cs="Arial" w:ascii="Arial" w:hAnsi="Arial"/>
                <w:color w:val="4F6228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 LA HIG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L CUIDADO DE SU IMAGEN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A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CIÓN CONSENTIMIENTO FOTOS/VÍDEOS/VO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418"/>
        <w:gridCol w:w="1842"/>
        <w:gridCol w:w="1985"/>
        <w:gridCol w:w="1701"/>
        <w:gridCol w:w="1843"/>
        <w:gridCol w:w="2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 LA HIG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L CUIDADO DE SU IMAGEN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A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CIÓN CONSENTIMIENTO FOTOS/VÍDEOS/VO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418"/>
        <w:gridCol w:w="1842"/>
        <w:gridCol w:w="1985"/>
        <w:gridCol w:w="1701"/>
        <w:gridCol w:w="1843"/>
        <w:gridCol w:w="2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 LA HIG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L CUIDADO DE SU IMAGEN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A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CIÓN CONSENTIMIENTO FOTOS/VÍDEOS/VO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418"/>
        <w:gridCol w:w="1842"/>
        <w:gridCol w:w="1985"/>
        <w:gridCol w:w="1701"/>
        <w:gridCol w:w="1843"/>
        <w:gridCol w:w="2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 LA HIG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L CUIDADO DE SU IMAGEN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A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CIÓN CONSENTIMIENTO FOTOS/VÍDEOS/VO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418"/>
        <w:gridCol w:w="1842"/>
        <w:gridCol w:w="1985"/>
        <w:gridCol w:w="1701"/>
        <w:gridCol w:w="1843"/>
        <w:gridCol w:w="2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C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E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 LA HIG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ES DE AUTONOMÍA REFERIDAS AL CUIDADO DE SU IMAGEN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A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CIÓN CONSENTIMIENTO FOTOS/VÍDEOS/VO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2"/>
      </w:tblGrid>
      <w:tr>
        <w:trPr>
          <w:trHeight w:val="5929" w:hRule="atLeast"/>
        </w:trPr>
        <w:tc>
          <w:tcPr>
            <w:tcW w:w="1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RESPECTO A LOS ALUMNOS/AS (indicad nombre y apellidos, y explicación pertinent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 este apartado debéis indicarnos si existe alguna </w:t>
      </w:r>
      <w:r>
        <w:rPr>
          <w:rFonts w:cs="Arial" w:ascii="Arial" w:hAnsi="Arial"/>
          <w:b/>
        </w:rPr>
        <w:t>circunstancia o aspec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mente justificado o necesario</w:t>
      </w:r>
      <w:r>
        <w:rPr>
          <w:rFonts w:cs="Arial" w:ascii="Arial" w:hAnsi="Arial"/>
        </w:rPr>
        <w:t xml:space="preserve"> que debamos tener en cuenta a la hora de realizar los </w:t>
      </w:r>
      <w:r>
        <w:rPr>
          <w:rFonts w:cs="Arial" w:ascii="Arial" w:hAnsi="Arial"/>
          <w:b/>
        </w:rPr>
        <w:t>agrupamientos</w:t>
      </w:r>
      <w:r>
        <w:rPr>
          <w:rFonts w:cs="Arial" w:ascii="Arial" w:hAnsi="Arial"/>
        </w:rPr>
        <w:t xml:space="preserve"> de los alumnos, tanto de los grupos de trabajo como de las habitaciones (alumnos que deben estar en distintos grupos o en el mismo grupo…etc.) con el fin de dar una respuesta adecuada a todos ellos y así mejorar su estancia, integración y convivencia en el CRIE</w:t>
      </w:r>
      <w:r>
        <w:rPr/>
        <w:t>.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2"/>
      </w:tblGrid>
      <w:tr>
        <w:trPr>
          <w:trHeight w:val="5929" w:hRule="atLeast"/>
        </w:trPr>
        <w:tc>
          <w:tcPr>
            <w:tcW w:w="1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REFERIDAS A LOS AGRUPAMIENTOS (indicad nombre y apellidos de los implicados, y explicación pertinent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FESORES/AS ACOMPAÑANT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éis </w:t>
      </w:r>
      <w:r>
        <w:rPr>
          <w:rFonts w:cs="Arial" w:ascii="Arial" w:hAnsi="Arial"/>
          <w:b/>
        </w:rPr>
        <w:t>rellenar y enviar este listado</w:t>
      </w:r>
      <w:r>
        <w:rPr>
          <w:rFonts w:cs="Arial" w:ascii="Arial" w:hAnsi="Arial"/>
        </w:rPr>
        <w:t xml:space="preserve"> (junto con el listado de alumnos/as participantes) con los nombres de aquellos profesores/as que van a acompañar a sus alumnos/as durante su estancia en el CR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6095"/>
        <w:gridCol w:w="3454"/>
      </w:tblGrid>
      <w:tr>
        <w:trPr>
          <w:trHeight w:val="26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Y APELLIDOS PROFESORES/A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(EN EL CRIE)</w:t>
            </w:r>
          </w:p>
        </w:tc>
      </w:tr>
      <w:tr>
        <w:trPr>
          <w:trHeight w:val="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rayecto y llegada al CRIE a las 10:3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ividades en el CRIE se prolongan hasta las 20:0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alida a Segovia: el profesor llegará a las 9:00 h. al CRIE o irá directamente al CENEAM de Valsaín a las 10:15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inalización de la salida a las 16:20 h. en “Sintala” (polígono de Hontoria), llegada al CRIE a las 17:0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ividades en el CRIE; comienzan a las 9:30 h. y se prolongan hasta las 20:0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lida a Madrid: el profesor llegará a las 8:30 al CR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inalización de la salida a las 16:30 h. en el Museo de Ciencias Naturales de Madrid, llegada al CRIE a las 18:3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ividades en el CRIE: comienzan a las 10:0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lida del CRIE a las 12:00 h., salvo indicación telefónica de otro horario por causas justificada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981075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772.45pt,0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RIE de Fuentepelayo (Segovia).   Paseo de los Álamos 30 (Fuentepelayo). C.P.40260.   Telf. Y Fax: 921 57 41 8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http://centros.educa.jcyl.es/criefuentepelayo                                                   e-mail: 40700110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055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981075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772.45pt,5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9480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4165" cy="5187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097" t="38543" r="24155" b="3227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 xml:space="preserve">   </w:t>
    </w:r>
    <w:r>
      <w:rPr/>
      <w:drawing>
        <wp:inline distT="0" distB="0" distL="0" distR="0">
          <wp:extent cx="642620" cy="610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6:00Z</dcterms:created>
  <dc:creator>CRIE</dc:creator>
  <dc:description/>
  <cp:keywords/>
  <dc:language>en-US</dc:language>
  <cp:lastModifiedBy>crie</cp:lastModifiedBy>
  <cp:lastPrinted>2008-09-09T10:12:00Z</cp:lastPrinted>
  <dcterms:modified xsi:type="dcterms:W3CDTF">2018-10-08T09:44:00Z</dcterms:modified>
  <cp:revision>17</cp:revision>
  <dc:subject/>
  <dc:title>ALUMNOS PARTICIPANTES</dc:title>
</cp:coreProperties>
</file>